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митет по образованию администрации Кировского района Волгог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й доклад директора</w:t>
      </w:r>
    </w:p>
    <w:p>
      <w:pPr>
        <w:pStyle w:val="Normal"/>
        <w:jc w:val="both"/>
        <w:rPr/>
      </w:pPr>
      <w:r>
        <w:rPr/>
        <w:t xml:space="preserve">муниципального общеобразовательного учреждения лицей № 10 </w:t>
      </w:r>
    </w:p>
    <w:p>
      <w:pPr>
        <w:pStyle w:val="Normal"/>
        <w:jc w:val="both"/>
        <w:rPr/>
      </w:pPr>
      <w:r>
        <w:rPr/>
        <w:t>Кировского района г. Волгог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гоград 2009</w:t>
      </w:r>
      <w:r>
        <w:br w:type="page"/>
      </w:r>
    </w:p>
    <w:p>
      <w:pPr>
        <w:pStyle w:val="Normal"/>
        <w:jc w:val="both"/>
        <w:rPr/>
      </w:pPr>
      <w:r>
        <w:rPr/>
        <w:t>2.2. 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учреждения 400079, г. Волгоград, ул. им. Кирова, 141</w:t>
      </w:r>
    </w:p>
    <w:p>
      <w:pPr>
        <w:pStyle w:val="Normal"/>
        <w:jc w:val="both"/>
        <w:rPr/>
      </w:pPr>
      <w:r>
        <w:rPr/>
        <w:t>Фактический адрес учреждения 400079, г. Волгоград, ул. им. Кирова, 141</w:t>
      </w:r>
    </w:p>
    <w:p>
      <w:pPr>
        <w:pStyle w:val="Normal"/>
        <w:jc w:val="both"/>
        <w:rPr/>
      </w:pPr>
      <w:r>
        <w:rPr/>
        <w:t>Лицензия А № 266011 от 24.12.2007 года</w:t>
      </w:r>
    </w:p>
    <w:p>
      <w:pPr>
        <w:pStyle w:val="Normal"/>
        <w:jc w:val="both"/>
        <w:rPr/>
      </w:pPr>
      <w:r>
        <w:rPr/>
        <w:t>Свидетельство о государственной аккредитации АА 081830 от 01.06.2006 года</w:t>
      </w:r>
    </w:p>
    <w:p>
      <w:pPr>
        <w:pStyle w:val="Normal"/>
        <w:jc w:val="both"/>
        <w:rPr/>
      </w:pPr>
      <w:r>
        <w:rPr/>
        <w:t>Высший коллегиальный орган управления учреждением – Совет лицея</w:t>
      </w:r>
    </w:p>
    <w:p>
      <w:pPr>
        <w:pStyle w:val="Normal"/>
        <w:ind w:firstLine="708"/>
        <w:jc w:val="both"/>
        <w:rPr/>
      </w:pPr>
      <w:r>
        <w:rPr/>
        <w:t xml:space="preserve">В Кировском районе, где расположен лицей, функционируют 2 гимназии  гуманитарной направленности, общеобразовательные школы. Очевиден дефицит возможностей для информационно-технологического развития детей. Анкетирование родителей показывает, что они выделяют в качестве преобладающих ценностных ориентаций своих детей изучение европейских языков, современных компьютерных средств и систем, предметов и курсов естественно-научного направления, освоение которых помогло бы жизненному определению выпускник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ниципальное общеобразовательное учреждение лицей №10 – единственное инновационное общеобразовательное учреждение в Кировском районе естественно-научной направленности. Учреждения такого типа отсутствуют  в Советском районе и в северной части Красноармейского района (прилегающих к Кировскому району территориях). Подъезд к лицею №10 осуществляется за счет льготного электротранспорта, маршрутных автобусов, проходящих по ул. Кирова и 64 Армии. Лицей находится в центральной густонаселенной части Кировского района. Местожительство обучающихся: микрорайон лицея – 54, 3 %,  микрорайон СОШ №56,110- 30,4%, СОШ №100 - 6,2%, СОШ №57, гимназии №10 - 6,1%, гимназия №9, СОШ №139- 1%, Советский район -2%. Средняя наполняемость класса 24,8 %.    В 100 метрах от лицея находится МОУ СОШ №56, в 50 метрах – ДОУ №325, в 200-х метрах находится детская библиотека №5, районная библиотека №17, ДЮСШ №16, подростковый клуб «Олимпия», бассейн энергоколледжа.   </w:t>
      </w:r>
    </w:p>
    <w:p>
      <w:pPr>
        <w:pStyle w:val="Normal"/>
        <w:jc w:val="both"/>
        <w:rPr/>
      </w:pPr>
      <w:r>
        <w:rPr/>
        <w:t>2.3. Краткая история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е общеобразовательное учреждение лицей № 10 было образовано путем реорганизации муниципального образовательного учреждения средней общеобразовательной школы № 133 Кировского района г. Волгограда  30 декабря 2002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лицее создана методическая служба, организующая работу по освоению инновационных учебных программ, по обеспечению этих программ соответствующими методическими комплексами, помогает учителям осмысливать происходящие изменения и повышать свой профессиональный уровень в условиях единого информационного образовательного пространства. С 2004 г. в лицее работает информационно-методический и мониторинговый центр, в 2006  открыт библиотечно-информационный центр. Методический центр лицейской информационной службы обеспечивает освоение учителями работы с информационными ресурсами, идет накопление материалов (выступлений, справочных, методических материалов), интересных для всех участников учебного процесса.      Осваивается автоматизированная информационно-аналитическая система управления.    Лицей №10, являясь базовым общеобразовательным учреждением  биологического факультета ВГПУ, осуществляет большую работу по организации исследовательской деятельности обучающихся, проводит комплексные  экологические экспедиции в рамках  программ «Охраняемые территории «Волгоградской области» и « Рекам России – жизнь» и международного проекта «Степи восточной Европы». Лицей – организатор природоохранных акций «Берегам Волги - заботу детских рук» и «Чистый город», координатор работы городского экологического парламента в Кировском районе.    В 2004  -  2005 году лицей стал участником  III и IV специализированной региональной выставки «Образование Волгоградской области» и был награжден дипломом лауреата в номинации «Школа современных образовательных технологий», «Учреждение успеха».    В лицее ведется работа с одаренными детьми, разработана  программа  по поддержке детей  с повышенными интеллектуальными и творческими способностями «Интеллектуалы ХХI века» (автор заместитель директора по НМР лицея №10 Дементьева О.М.), программа «Экоэрудиты и «Биоэрудиты» (автор  заместитель директора по УВР Городничева И.А.), «Здоровье» (автор  заместитель директора по УВР Спиридонова Т.Г.).     Трижды, в 2006г. и в 2007 г., в 2008г. лицей стал обладателем гранта  в 1000000 рублей за победу в национальном проекте "Образование"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 шесть лет со дня основания лицея </w:t>
      </w:r>
    </w:p>
    <w:p>
      <w:pPr>
        <w:pStyle w:val="Normal"/>
        <w:jc w:val="both"/>
        <w:rPr>
          <w:bCs/>
        </w:rPr>
      </w:pPr>
      <w:r>
        <w:rPr>
          <w:bCs/>
        </w:rPr>
        <w:t>675 – победителей олимпиад различного уровня:</w:t>
      </w:r>
    </w:p>
    <w:p>
      <w:pPr>
        <w:pStyle w:val="Normal"/>
        <w:jc w:val="both"/>
        <w:rPr>
          <w:bCs/>
        </w:rPr>
      </w:pPr>
      <w:r>
        <w:rPr>
          <w:bCs/>
        </w:rPr>
        <w:t>21 – Всероссийские предметные олимпиады;</w:t>
      </w:r>
    </w:p>
    <w:p>
      <w:pPr>
        <w:pStyle w:val="Normal"/>
        <w:jc w:val="both"/>
        <w:rPr>
          <w:bCs/>
        </w:rPr>
      </w:pPr>
      <w:r>
        <w:rPr>
          <w:bCs/>
        </w:rPr>
        <w:t>587 – победителей и призеров конкурсов различного уровня;</w:t>
      </w:r>
    </w:p>
    <w:p>
      <w:pPr>
        <w:pStyle w:val="Normal"/>
        <w:jc w:val="both"/>
        <w:rPr>
          <w:bCs/>
        </w:rPr>
      </w:pPr>
      <w:r>
        <w:rPr>
          <w:bCs/>
        </w:rPr>
        <w:t>47 – золотых и серебряных медалистов;</w:t>
      </w:r>
    </w:p>
    <w:p>
      <w:pPr>
        <w:pStyle w:val="Normal"/>
        <w:jc w:val="both"/>
        <w:rPr>
          <w:bCs/>
        </w:rPr>
      </w:pPr>
      <w:r>
        <w:rPr>
          <w:bCs/>
        </w:rPr>
        <w:t>11 –  лицеистов удостоены стипендии Волгоградской городской Думы</w:t>
      </w:r>
    </w:p>
    <w:p>
      <w:pPr>
        <w:pStyle w:val="Normal"/>
        <w:jc w:val="both"/>
        <w:rPr/>
      </w:pPr>
      <w:r>
        <w:rPr/>
        <w:t xml:space="preserve">- в 2005 году совместно с ВГИПК и ПРО открыта экспериментальная площадка  «Единое информационное образовательное пространство лицея как условие достижения нового современного качества лицейского образования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2008 году – федеральная экспериментальная площадка совместно АПК и ППРО «Сетевое взаимодействие образовательных учреждений как технология сотрудничества в условиях предпрофильной подготовки и предпрофильного обучения»;</w:t>
      </w:r>
    </w:p>
    <w:p>
      <w:pPr>
        <w:pStyle w:val="Normal"/>
        <w:jc w:val="both"/>
        <w:rPr/>
      </w:pPr>
      <w:r>
        <w:rPr/>
        <w:t>2.4. Общая характеристика участников образовательного процесса</w:t>
      </w:r>
    </w:p>
    <w:p>
      <w:pPr>
        <w:pStyle w:val="Normal"/>
        <w:jc w:val="both"/>
        <w:rPr/>
      </w:pPr>
      <w:r>
        <w:rPr/>
        <w:t>2.4.1. Сведения об обучающи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го обучающихся – 794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яя наполняемость классов – 24,8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намика численности обучающихся (за последние 3 года)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80"/>
        <w:gridCol w:w="1280"/>
        <w:gridCol w:w="128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</w:tbl>
    <w:p>
      <w:pPr>
        <w:pStyle w:val="Normal"/>
        <w:jc w:val="both"/>
        <w:rPr/>
      </w:pPr>
      <w:r>
        <w:rPr/>
        <w:t>2.4.2. Коллектив родителей (социальный портрет родительского коллектива)</w:t>
      </w:r>
    </w:p>
    <w:p>
      <w:pPr>
        <w:pStyle w:val="Normal"/>
        <w:jc w:val="both"/>
        <w:rPr/>
      </w:pPr>
      <w:r>
        <w:rPr/>
        <w:t xml:space="preserve">Семья, где проживают дети-инвалиды – 5 </w:t>
      </w:r>
    </w:p>
    <w:p>
      <w:pPr>
        <w:pStyle w:val="Normal"/>
        <w:jc w:val="both"/>
        <w:rPr/>
      </w:pPr>
      <w:r>
        <w:rPr/>
        <w:t xml:space="preserve">Многодетная семья – 15 </w:t>
      </w:r>
    </w:p>
    <w:p>
      <w:pPr>
        <w:pStyle w:val="Normal"/>
        <w:jc w:val="both"/>
        <w:rPr/>
      </w:pPr>
      <w:r>
        <w:rPr/>
        <w:t xml:space="preserve">Неполная семья – 62 </w:t>
      </w:r>
    </w:p>
    <w:p>
      <w:pPr>
        <w:pStyle w:val="Normal"/>
        <w:jc w:val="both"/>
        <w:rPr/>
      </w:pPr>
      <w:r>
        <w:rPr/>
        <w:t xml:space="preserve">Социально-незащищенная семья – 10 </w:t>
      </w:r>
    </w:p>
    <w:p>
      <w:pPr>
        <w:pStyle w:val="Normal"/>
        <w:jc w:val="both"/>
        <w:rPr/>
      </w:pPr>
      <w:r>
        <w:rPr/>
        <w:t>Семья, где родители инвалиды и пенсионеры – 12 чел.</w:t>
      </w:r>
    </w:p>
    <w:p>
      <w:pPr>
        <w:pStyle w:val="Normal"/>
        <w:jc w:val="both"/>
        <w:rPr/>
      </w:pPr>
      <w:r>
        <w:rPr/>
        <w:t xml:space="preserve">Семья, где родители – участники ликвидации аварий на Чернобыльской АЭС – 1 </w:t>
      </w:r>
    </w:p>
    <w:p>
      <w:pPr>
        <w:pStyle w:val="Normal"/>
        <w:jc w:val="both"/>
        <w:rPr/>
      </w:pPr>
      <w:r>
        <w:rPr/>
        <w:t xml:space="preserve">Семья, находящаяся в социально-опасном положении – 1 </w:t>
      </w:r>
    </w:p>
    <w:p>
      <w:pPr>
        <w:pStyle w:val="Normal"/>
        <w:jc w:val="both"/>
        <w:rPr/>
      </w:pPr>
      <w:r>
        <w:rPr/>
        <w:t xml:space="preserve">2.4.3. Педагогический коллектив Учительский коллектив лицея стабилен, образовательный ценз достаточно высок. Из 61 педагога  </w:t>
      </w:r>
      <w:r>
        <w:rPr>
          <w:bCs/>
        </w:rPr>
        <w:t>высшая категория –60,7 %,  первая категория –     30 %;</w:t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граждены отраслевыми наградами – 14 чел</w:t>
      </w:r>
      <w:r>
        <w:rPr>
          <w:bCs/>
        </w:rPr>
        <w:t xml:space="preserve">., </w:t>
      </w:r>
      <w:r>
        <w:rPr/>
        <w:t xml:space="preserve">«Заслуженный учитель РФ»- 4 чел.,  </w:t>
      </w:r>
      <w:r>
        <w:rPr>
          <w:bCs/>
        </w:rPr>
        <w:t xml:space="preserve">звание Почётный работник общего образования РФ– 8 человек; победители конкурса лучших учителей </w:t>
        <w:br/>
        <w:t xml:space="preserve">национальный проект «Образование»  -12 человек; имеют степень кандидата наук – 9 человек </w:t>
        <w:br/>
        <w:t>(из них совместителей- 8 человек).</w:t>
      </w:r>
    </w:p>
    <w:p>
      <w:pPr>
        <w:pStyle w:val="Normal"/>
        <w:jc w:val="both"/>
        <w:rPr/>
      </w:pPr>
      <w:r>
        <w:rPr/>
        <w:t>2.5. Организация учебного проц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ткое содержание основной и дополнительной образовательной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ой целью содержания образования в лицее является воспитание внутренне свободного деятельного человека, живущего в связи с окружающим миром и его историей, знающего и ценящего свою национальную культуру и в то же время легко включающегося в культурное и информационное общемировое пространство. </w:t>
      </w:r>
    </w:p>
    <w:p>
      <w:pPr>
        <w:pStyle w:val="Normal"/>
        <w:ind w:firstLine="708"/>
        <w:jc w:val="both"/>
        <w:rPr/>
      </w:pPr>
      <w:r>
        <w:rPr/>
        <w:t>В основы составления образовательной программы положены следующие принципы: подчеркнутая связь с жизненным практическим знанием; интеграция обучающихся с миром через изучение языков – родного и иностранных; возможность и необходимость выработки и реализации индивидуальной образовательной стратегии обучающегося; целостность образовательного процесса через методологическое взаимодействие участников образовательного процесса; осознание преподавателями любого предмета как способа коммуникации; интерпретация отечественных и зарубежных образовательных технологий и пособий.</w:t>
      </w:r>
    </w:p>
    <w:p>
      <w:pPr>
        <w:pStyle w:val="Normal"/>
        <w:ind w:firstLine="708"/>
        <w:jc w:val="both"/>
        <w:rPr/>
      </w:pPr>
      <w:r>
        <w:rPr/>
        <w:t>Базовой составляющей образовательной программы лицея является  учебный план, который разработан на основе: базисного учебного плана общеобразовательных учреждений Российской Федерации (приказ Министерства образования Российской Федерации от 09.02.98 г. № 322); базисного  учебного  плана общеобразовательных учреждений Российской Федерации, реализующих программы общего образования (приказ Министерства образования Российской Федерац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примерного учебного плана образовательных учреждений Волгоградской области (приказ Комитета по образованию Администрации Волгоградской области  от 24.06.02 г. № 722 «О введении Примерного учебного плана общеобразовательных учреждений Волгоградской области»; примерного учебного  плана общеобразовательных учреждений Волгоградской области, реализующих программы общего образования (приказа Комитета по образованию Администрации Волгоградской области от 18.04.2005г. №324   «О введении Примерного учебного плана общеобразовательных учреждений Волгоградской области реализующих программы общего образования»); приказа Комитета по образованию Администрации Волгоградской области №81 от 26.01.2006г. «Об утверждении Примерного учебного плана образовательных учреждений Волгоградской области для универсального обучения по программам общего образования»; письма Комитета по образованию Администрации Волгоградской области от 17.04.2006г. №1635: руководителям органов управления образованием муниципальных районов и городских округов, руководителям государственных образовательных учреждений, методических рекомендаций по преподаванию учебных предметов в общеобразовательных учреждениях Волгоградской области в условиях реализации федерального компонента государственного стандарта общего образования.</w:t>
      </w:r>
    </w:p>
    <w:p>
      <w:pPr>
        <w:pStyle w:val="Normal"/>
        <w:ind w:firstLine="708"/>
        <w:jc w:val="both"/>
        <w:rPr/>
      </w:pPr>
      <w:r>
        <w:rPr/>
        <w:t>При конструировании учебного плана учитывались новые социальные требования к системе российского образования, обозначенные в «Концепции модернизации российского образования на период до 2010 года», утвержденной Правительством Российской Федерации от 29 декабря 2001 г. № 1756-р (п.2).</w:t>
      </w:r>
    </w:p>
    <w:p>
      <w:pPr>
        <w:pStyle w:val="Normal"/>
        <w:ind w:firstLine="708"/>
        <w:jc w:val="both"/>
        <w:rPr/>
      </w:pPr>
      <w:r>
        <w:rPr/>
        <w:t>Учебный план имеет двухкомпонентную структуру.</w:t>
      </w:r>
    </w:p>
    <w:p>
      <w:pPr>
        <w:pStyle w:val="Normal"/>
        <w:ind w:firstLine="708"/>
        <w:jc w:val="both"/>
        <w:rPr/>
      </w:pPr>
      <w:r>
        <w:rPr/>
        <w:t>Инвариантная часть.</w:t>
      </w:r>
    </w:p>
    <w:p>
      <w:pPr>
        <w:pStyle w:val="Normal"/>
        <w:ind w:firstLine="708"/>
        <w:jc w:val="both"/>
        <w:rPr/>
      </w:pPr>
      <w:r>
        <w:rPr/>
        <w:t>Инвариантная часть учебного плана включает: учебные предметы Федерального компонента государственного стандарта общего образования; учебные предметы, определенные образовательной программой МОУ лицей №10 для обязательного изучения всеми обучающимися каждого класса; обязательную учебную нагрузку, предусмотренную общеобразовательными программами на изучение каждого предмета в каждом класс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инвариантную часть учебного плана включены дополнительные учебные предметы, обязательные для изучения всеми обучающимися класса и не дублирующие предметы федерального компонента государственного стандарта общего образования.</w:t>
      </w:r>
    </w:p>
    <w:p>
      <w:pPr>
        <w:pStyle w:val="Normal"/>
        <w:ind w:firstLine="708"/>
        <w:jc w:val="both"/>
        <w:rPr/>
      </w:pPr>
      <w:r>
        <w:rPr/>
        <w:t>Вариативная часть.</w:t>
      </w:r>
    </w:p>
    <w:p>
      <w:pPr>
        <w:pStyle w:val="Normal"/>
        <w:jc w:val="both"/>
        <w:rPr/>
      </w:pPr>
      <w:r>
        <w:rPr/>
        <w:t>Вариативная часть учебного плана предназначена для формирования индивидуальных образовательных маршрутов обучающихся. Часы вариативной части учебного плана используются для: реализации программ углубленного уровня по учебным предметам инвариантной части учебного плана; введения дополнительных учебных предметов; проведения факультативных занятий; введения дополнительных спецкурсов; проведения индивидуальн0о-групповых занятий; проведения элективных курсов;</w:t>
      </w:r>
    </w:p>
    <w:p>
      <w:pPr>
        <w:pStyle w:val="Normal"/>
        <w:ind w:firstLine="708"/>
        <w:jc w:val="both"/>
        <w:rPr/>
      </w:pPr>
      <w:r>
        <w:rPr/>
        <w:t>Учебный план лицея имеет трехступенчатую основу и складывается из трех учебных планов, преемственно связанных между собой, – начальной, основной и средней (полной) школы.</w:t>
      </w:r>
    </w:p>
    <w:p>
      <w:pPr>
        <w:pStyle w:val="Normal"/>
        <w:ind w:firstLine="708"/>
        <w:jc w:val="both"/>
        <w:rPr/>
      </w:pPr>
      <w:r>
        <w:rPr/>
        <w:t>Базисный компонент в данных учебных планах реализуется в полном объеме, о чем свидетельствует соответствие максимальной нагрузки обучающихся нормативам, обозначенным в базисном плане применительно к пятидневному и  шестидневному режиму работы учреждения. Сохранена номенклатура обязательных образовательных областей и образовательных компонен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ступень обучения.</w:t>
      </w:r>
    </w:p>
    <w:p>
      <w:pPr>
        <w:pStyle w:val="Normal"/>
        <w:ind w:firstLine="708"/>
        <w:jc w:val="both"/>
        <w:rPr/>
      </w:pPr>
      <w:r>
        <w:rPr/>
        <w:t>Начальная школа работает по основному учебному плану 4-х летней начальной школы в режиме 5-ти, 6-ти дневной недели. Реализует два варианта учебного плана: 1,2,3,4 классы – по УМК  «Школа -2100»; 2в  класс – по УМК «Система Л.В. Занкова»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«Филология» реализуется содержанием предметов: русский язык, обучение грамоте,  литературное чтение, риторика, иностранный язык. Учебные предметы «Иностранный язык», «Риторика»  изучаются со второго класса. Обучающиеся  изучают английский язык  по УМК  М.З. Биболетовой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Образовательная область «Математика» реализуется содержанием предметов: математики, информатики. Учебный предмет «Информатика»  изучается со второго класса.</w:t>
      </w:r>
    </w:p>
    <w:p>
      <w:pPr>
        <w:pStyle w:val="Normal"/>
        <w:ind w:firstLine="708"/>
        <w:jc w:val="both"/>
        <w:rPr/>
      </w:pPr>
      <w:r>
        <w:rPr/>
        <w:t>Образовательная область «Окружающий мир» представлена   курсом «Окружающий мир»  с 1-4 класс.</w:t>
      </w:r>
    </w:p>
    <w:p>
      <w:pPr>
        <w:pStyle w:val="Normal"/>
        <w:ind w:firstLine="708"/>
        <w:jc w:val="both"/>
        <w:rPr/>
      </w:pPr>
      <w:r>
        <w:rPr/>
        <w:t>В образовательной области «Искусство» изучается музыка, изобразительное искусство.</w:t>
      </w:r>
    </w:p>
    <w:p>
      <w:pPr>
        <w:pStyle w:val="Normal"/>
        <w:ind w:firstLine="708"/>
        <w:jc w:val="both"/>
        <w:rPr/>
      </w:pPr>
      <w:r>
        <w:rPr/>
        <w:t xml:space="preserve">В образовательной области «Физическая культура» изучается физическая культура. </w:t>
      </w:r>
    </w:p>
    <w:p>
      <w:pPr>
        <w:pStyle w:val="Normal"/>
        <w:ind w:firstLine="708"/>
        <w:jc w:val="both"/>
        <w:rPr/>
      </w:pPr>
      <w:r>
        <w:rPr/>
        <w:t>Образовательная область «Технология» представлена следующими предметами:  изобразительное искусство и художественный труд, технология.</w:t>
      </w:r>
    </w:p>
    <w:p>
      <w:pPr>
        <w:pStyle w:val="Normal"/>
        <w:ind w:firstLine="708"/>
        <w:jc w:val="both"/>
        <w:rPr/>
      </w:pPr>
      <w:r>
        <w:rPr/>
        <w:t xml:space="preserve">Уроки музыки, физической культуры ведутся учителями-предметниками. Общее количество часов, отведенных на изучение учебных дисциплин, соответствует базисному учебному плану. </w:t>
      </w:r>
    </w:p>
    <w:p>
      <w:pPr>
        <w:pStyle w:val="Normal"/>
        <w:ind w:firstLine="708"/>
        <w:jc w:val="both"/>
        <w:rPr/>
      </w:pPr>
      <w:r>
        <w:rPr/>
        <w:t>Часы вариативной части (2, 3, 4 классы)  учебного плана используются для проведения факультативного курса «Экономика», индивидуально-групповых занятий по информатике и математике (2в класс).</w:t>
      </w:r>
    </w:p>
    <w:p>
      <w:pPr>
        <w:pStyle w:val="Normal"/>
        <w:ind w:firstLine="708"/>
        <w:jc w:val="both"/>
        <w:rPr/>
      </w:pPr>
      <w:r>
        <w:rPr/>
        <w:t>Современные требования к развитию личности диктуют необходимость более точно реализовать идею индивидуализации обучения, учитывающего готовность детей к школе, состояние их здоровья, индивидуально-технологические особенности обучающихся. Построение учебно-воспитательного процесса с учетом индивидуального развития школьника важно для всех ступеней обучения, но особое значение реализация этого принципа имеет на первой ступени обучения, когда закладывается фундамент успешного обучения в цело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ступень обучения.</w:t>
      </w:r>
    </w:p>
    <w:p>
      <w:pPr>
        <w:pStyle w:val="Normal"/>
        <w:ind w:firstLine="708"/>
        <w:jc w:val="both"/>
        <w:rPr/>
      </w:pPr>
      <w:r>
        <w:rPr/>
        <w:t>Учебный план основной школы предусматривает усиление роли дисциплин, обеспечивающих успешную социализацию обучающихся согласно концепции модернизации российского образования (п.2.2).</w:t>
      </w:r>
    </w:p>
    <w:p>
      <w:pPr>
        <w:pStyle w:val="Normal"/>
        <w:ind w:firstLine="708"/>
        <w:jc w:val="both"/>
        <w:rPr/>
      </w:pPr>
      <w:r>
        <w:rPr/>
        <w:t>В учебном плане второй ступени номенклатура обязательных образовательных областей и компонентов соответствует федеральным требованиям. Обязательные предметы изучаются в объеме часов не ниже обозначенных в базисном  (федеральном) учебном плане.</w:t>
      </w:r>
    </w:p>
    <w:p>
      <w:pPr>
        <w:pStyle w:val="Normal"/>
        <w:ind w:firstLine="708"/>
        <w:jc w:val="both"/>
        <w:rPr/>
      </w:pPr>
      <w:r>
        <w:rPr/>
        <w:t>Образовательная область «Филология» представлена следующими предметами: русский язык, литература, иностранный язык.</w:t>
      </w:r>
    </w:p>
    <w:p>
      <w:pPr>
        <w:pStyle w:val="Normal"/>
        <w:ind w:firstLine="708"/>
        <w:jc w:val="both"/>
        <w:rPr/>
      </w:pPr>
      <w:r>
        <w:rPr/>
        <w:t>В образовательную область «Математика» входят математика (5-6 класс),  геометрия (5-6 класс), алгебра (7-9 класс), геометрия (7-9 класс), информатика (5, 6,8,9 класс). Для овладения обучающимися   компьютерной техникой на уровне современных требований вводится в 5,6,-х классах один час из вариативной части на изучение информатики и информационно-коммуникационных технологий. Для выполнения обязательного минимума содержания образования в 2008-2009 учебном году в 8-й класс вводится учебный предмет «Информатика и ИКТ» в объеме 35 часов, 9-м классе – в объеме 68 часов. На углубленное преподавание  математики  (8 часов) в 8 А, 8Б, 8В классе используются часы  вариативной части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«Обществознание» представлена следующими предметами: «История России», «Всеобщая история», «Обществознание», «География», «Практикум по географии», «Краеведение». Курс граждановедение  в 5-х классах, практикум по географии в 6-х классах, краеведение в 9-х классах реализуется  за счет часов вариативной части учебного плана. </w:t>
      </w:r>
    </w:p>
    <w:p>
      <w:pPr>
        <w:pStyle w:val="Normal"/>
        <w:ind w:firstLine="708"/>
        <w:jc w:val="both"/>
        <w:rPr/>
      </w:pPr>
      <w:r>
        <w:rPr/>
        <w:t>Образовательную область «Естествознание» составляют физика, биология, химия, природоведение, экология. Изучение данных предметов осуществляется в соответствии с базисным учебным планом.  Учебный предмет «Экология» в 8 классах позволяет получить расширенные знания обучающихся  в области биологии и ведется за счет часов из вариативной части. На углубленное преподавание  физики (3 часа) в 8 «Г» классе используются часы  вариативной части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«Искусство», в которую входят музыка, изобразительное искусство, реализуется полностью в соответствии с базисным учебным планом. </w:t>
      </w:r>
    </w:p>
    <w:p>
      <w:pPr>
        <w:pStyle w:val="Normal"/>
        <w:ind w:firstLine="708"/>
        <w:jc w:val="both"/>
        <w:rPr/>
      </w:pPr>
      <w:r>
        <w:rPr/>
        <w:t>В образовательной области «Физическая культура» за счет инвариантной части изучаются следующие дисциплины: физическая культура и основа безопасности жизнедеятельности за счет часов инвариантной части.</w:t>
      </w:r>
    </w:p>
    <w:p>
      <w:pPr>
        <w:pStyle w:val="Normal"/>
        <w:ind w:firstLine="708"/>
        <w:jc w:val="both"/>
        <w:rPr/>
      </w:pPr>
      <w:r>
        <w:rPr/>
        <w:t>Образовательная область «Технология» реализуется следующим образом: в 5-8 классах – мальчики и девочки обучаются  отдельно. Учебный предмет «Технология» построен по модульному принципу. В 9 классе в образовательную область «Технология» включены часы предпрофильной подготовки обучающихся: «Информационная работа и профильная ориентация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В вариативную часть учебного плана лицея введены курсы по выбору для выпускников основной школы. Курсы по выбору предметно-ориентированные, профессиональной направленности. Обучающимся  предлагаются следующие  курсы продолжительностью 17 часов: «Человек и профессия», «Теория и практика сочинений разных жанров» «Делимость чисел», «Химические вещества в повседневной жизни человека», «Культура речевого общения», «Решение уравнений с параметрами», «Удивительное рядом... практическая фразеология». Объем предпрофильной подготовки - 3 часа в неделю. Перечень курсов по выбору 9 классов составлен в соответствии с потребностями, способностями и склонностями обучающихся, с учетом обеспечения сознательного выбора выпускниками будущей профессии и возможностями педагогического коллектива лицея. Технологии, используемые в системе курсов по выбору, ориентированы на то, чтобы ученик получил такую практику, которая поможет ему лучше овладеть ключевыми компетенциями, общеучебными умениями и навыками и позволит  быть успешным на следующей ступени обуч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нятия по иностранному языку, технологи, практические занятия по физике, химии предусматривают деление обучающихся на две группы. </w:t>
      </w:r>
    </w:p>
    <w:p>
      <w:pPr>
        <w:pStyle w:val="Normal"/>
        <w:ind w:firstLine="708"/>
        <w:jc w:val="both"/>
        <w:rPr/>
      </w:pPr>
      <w:r>
        <w:rPr/>
        <w:t>Учебные занятия ведутся по шестидневной рабочей неделе.</w:t>
      </w:r>
    </w:p>
    <w:p>
      <w:pPr>
        <w:pStyle w:val="Normal"/>
        <w:jc w:val="both"/>
        <w:rPr/>
      </w:pPr>
      <w:r>
        <w:rPr/>
        <w:t>Вариативная часть учебного плана предназначена сформировать индивидуальные образовательные маршруты обучающихся.  Часы вариативной части используются для: реализации программ углубленного уровня по учебным предметам инвариантной части учебного плана: 2 часа алгебры, 1 час геометрии (8А,8Б,8В класс); 1 час физики (8Г класс); введение факультативных занятий: «Встреча с геометрией», «Делимость чисел», «Решение уравнений с параметрами»,  «Процентные расчеты на каждый день», «Удивительное рядом….практическая фразеология», «Теория и практика сочинений разных жанров»; введения дополнительных учебных предметов, предусмотренных образовательной программой МОУ лицея №10: граждановедение, (5-е классы); геометрия,  информатика и ИКТ (5-е, 6-е классы);  индивидуально-групповых занятий по информатике и ИКТ (5,6,7,8,9 классы),  по английскому и немецкому  языку (5,6, 7 классы), по геометрии  (7В,7Г,7Д класс) по физике (7Д,7Г); введения спецкурсов «Экология» (6В класс), «Первоначальные химические понятия» (7Б класс)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III</w:t>
      </w:r>
      <w:r>
        <w:rPr/>
        <w:t xml:space="preserve"> ступень обучения.</w:t>
      </w:r>
    </w:p>
    <w:p>
      <w:pPr>
        <w:pStyle w:val="Normal"/>
        <w:ind w:firstLine="708"/>
        <w:jc w:val="both"/>
        <w:rPr/>
      </w:pPr>
      <w:r>
        <w:rPr/>
        <w:t>Учебный план 10-11 классов сконструирован на основе новых требований  к содержанию российского образования  с учетом  потребностей обучающихся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«Филология» представлена следующими предметами: русский язык, литература, иностранный язык. </w:t>
      </w:r>
    </w:p>
    <w:p>
      <w:pPr>
        <w:pStyle w:val="Normal"/>
        <w:ind w:firstLine="708"/>
        <w:jc w:val="both"/>
        <w:rPr/>
      </w:pPr>
      <w:r>
        <w:rPr/>
        <w:t>В образовательную область «Математика» входят алгебра и начала анализа  (10-11 классы), геометрия (10-11 классы), информатика и ИКТ. На профильное преподавание алгебры и начала анализа, геометрии (3 часа) в 11А классе, информатики и ИКТ в 10А классе (4 часа)  используются часы  вариативной части.</w:t>
      </w:r>
    </w:p>
    <w:p>
      <w:pPr>
        <w:pStyle w:val="Normal"/>
        <w:ind w:firstLine="708"/>
        <w:jc w:val="both"/>
        <w:rPr/>
      </w:pPr>
      <w:r>
        <w:rPr/>
        <w:t>Образовательная область «Обществознание» представлена следующими предметами: «История России», «Всеобщая история», «Обществознание», «География», «Мировая художественная культура». На профильное преподавание географии  (3 часа) в 10А , 11Б классе используются часы  вариативной части.</w:t>
      </w:r>
    </w:p>
    <w:p>
      <w:pPr>
        <w:pStyle w:val="Normal"/>
        <w:ind w:firstLine="708"/>
        <w:jc w:val="both"/>
        <w:rPr/>
      </w:pPr>
      <w:r>
        <w:rPr/>
        <w:t>Образовательную область «Естествознание» составляют физика, биология, химия. На профильное преподавание биологии  (3 часа) в 11Б классе,  углубленное преподавание химии (5часов) в  10Б классе и физики (6 часов)   в   10В используются часы  вариативной части.</w:t>
      </w:r>
    </w:p>
    <w:p>
      <w:pPr>
        <w:pStyle w:val="Normal"/>
        <w:ind w:firstLine="708"/>
        <w:jc w:val="both"/>
        <w:rPr/>
      </w:pPr>
      <w:r>
        <w:rPr/>
        <w:t>В образовательной области «Физическая культура» за счет часов инвариантной части изучаются следующие дисциплины: физическая культура и основы безопасности жизнедеятельно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ариативная часть учебного плана предназначена сформировать индивидуальные образовательные маршруты обучающихся, </w:t>
      </w:r>
      <w:r>
        <w:rPr>
          <w:color w:val="000000"/>
        </w:rPr>
        <w:t xml:space="preserve"> обеспечить углубленное изучение отдельных предметов, расширить возможности социализации обучающихся, обеспечить преемственность между общим и профессиональным образованием, более эффективно подготовить выпускников школы к сдаче ЕГЭ и к освоению программ высшего профессион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>Часы вариативной части используются для:</w:t>
      </w:r>
      <w:r>
        <w:rPr>
          <w:color w:val="000000"/>
        </w:rPr>
        <w:t xml:space="preserve"> п</w:t>
      </w:r>
      <w:r>
        <w:rPr/>
        <w:t>роведения элективных курсов: «Замечательные неравенства. Способы получения и примеры применения», «Решение текстовых задач», «Решение уравнений высших степеней»,  «Решение нестандартных задач по физике», «Малый биологический университет», «Глобальная география», «Подготовка к ЕГЭ по географии», «Направление химических реакций», «Компьютерная графика», «Исследование информационных модулей», «Учимся рассуждать и спорить», «Основы деловой речи». Элективные курсы в 10-11 классах предметно-ориентированные;</w:t>
      </w:r>
      <w:r>
        <w:rPr>
          <w:color w:val="000000"/>
        </w:rPr>
        <w:t xml:space="preserve"> </w:t>
      </w:r>
      <w:r>
        <w:rPr/>
        <w:t>ндивидуально-групповых занятий по информатике и ИКТ, немецкому языку. Индивидуально групповые занятия проводятся по отдельному расписанию во второй половине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 план  дополнительного образования представлен  почасовым  распределением  предметных  программ  по  7  направленностям  дополнительного  образования –  художественно-эстетической, научно-технической, физкультурно-спортивной, эколого-биологической, естественно-научной, культурологической, туристско-краеведческой.  Кроме  этого,  учебный  план  учитывает  реальную  возможную  нагрузку  для  обучаю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ставление  и  реализация  учебного  плана  основаны  на  дифференцированном  подходе  с  учетом  возрастных  и  индивидуальных  особенностей  школьников.  Структура  учебного  плана  выделяет  возрастные  ступени  детей  и  подростков   и  сроки  реализации  образовательных  програм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ятельность  воспитанников  осуществляется  как  в  одновозрастных,  так  и  в  разновозрастных  объединениях  по  личностным  интересам.   Продолжительность  занятий  в  группах  и  их  количество  определяются  образовательной  программ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исочный  состав  объединений  в  соответствии  с  методическими  рекомендациями  Центра  развития  системы  дополнительного  образования  детей  Министерства  образования  России  составляет  12 – 15 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учебном  плане  соблюдены  все  положения  нормативных  документов: ФЗ  РФ  «Об  образовании»; Типового  положения  об  общеобразовательном  учреждении; Типового  положения  об  образовательном  учреждении  дополнительного  образования  детей; Письма  Министерства  образования  РФ  от  13.11.2000 г.  № 813/26-16  «О  рекомендациях  для  организаторов  работы  с  детьми  и  подростками  по  месту  жительства  в  современных  условиях»; Распоряжения  Правительства  Российской  Федерации  от  27.12.2000 г.  № 1847  «Межведомственная  программа  развития  системы  дополнительного  образования  детей  на  2002 – 2005 гг.». Приложения  к письму  Министерства  образования  России  от  11.06.2002 г.  № 30-15-433/16  «Методические  рекомендации  по  развитию  дополнительного  образования  детей  в  общеобразовательных  учреждениях»; Постановления  главного  санитарного  врача  РФ  от  03.04.2003 г.  № 27  «О  введении  в  действие  санитарно-эпидемиологических  правил  и  нормативов  СанПин  2.4.4.1251-03»; «Санитарно-эпидемиологических  требований  к  учреждениям  дополнительного  образования  детей»,  утвержденных  главным  санитарным  врачом  РФ  01.04.2003 г.</w:t>
      </w:r>
    </w:p>
    <w:p>
      <w:pPr>
        <w:pStyle w:val="Normal"/>
        <w:jc w:val="both"/>
        <w:rPr/>
      </w:pPr>
      <w:r>
        <w:rPr/>
        <w:tab/>
        <w:t>Дополнительное образование представлено следующими программами:</w:t>
      </w:r>
    </w:p>
    <w:p>
      <w:pPr>
        <w:pStyle w:val="Normal"/>
        <w:jc w:val="both"/>
        <w:rPr/>
      </w:pPr>
      <w:r>
        <w:rPr/>
        <w:t>- научно-технической и культурологической направленности, которые развивают познавательные способности, умение адаптироваться в быстро меняющемся социуме, формируют коммуникативные навыки, воспитывают у ребенка чувство социальной ответственности: «Всемогущий и занимательный синтаксис», «Интеграл», «Архимед», «Астроном», «Игровая информатика»; «Тайны родного языка», «Говорим по-немецки», «В мире смекалки», «Счастливый английский», «Тайны русского языка», «Основы православной культуры».</w:t>
      </w:r>
    </w:p>
    <w:p>
      <w:pPr>
        <w:pStyle w:val="Normal"/>
        <w:jc w:val="both"/>
        <w:rPr/>
      </w:pPr>
      <w:r>
        <w:rPr/>
        <w:t>- художественно-эстетической направленности, которые способствуют развитию интеллектуальных и творческих способностей каждого ребенка: «Юный вокалист», «Сценические миниатюры», «Рукодельница», «Хозяюшка», «Музыкальный калейдоскоп», «ИзоНить», Волшебная кисть», «Умелые руки», «Мягкая игрушка», «В ритме вальса», социально-педагогической и естественно-научной направленности, которые позволяют получить социально-значимый опыт деятельности и взаимодействия, помогут ребенку самоутвердиться: «Экономика и бизнес», «Игровая риторика», «В царстве смекалки»,  «Юный химик», «Архимед», «Астроном», «Математический лабиринт», «Занимательная математика», туристско-краеведческой и эколого-биологической направленности, которые способствуют развитию коллективизма и патриотизма, становлению гражданской позиции, дают возможность раскрыть творческий потенциал ребенка, развить личностные качества и  творческое мышление: «Меридиан», «Исследователи природы», «Биоэрудит», «Ландшафтный дизайн», физкультурно-спортивной направленности, пропагандирующей здоровый образ жизни и развивающей физические способности ребенка: «Юный баскетболист», «Летающий мяч», «Перекресток».</w:t>
      </w:r>
    </w:p>
    <w:p>
      <w:pPr>
        <w:pStyle w:val="Normal"/>
        <w:jc w:val="both"/>
        <w:rPr/>
      </w:pPr>
      <w:r>
        <w:rPr/>
        <w:t>Учебная нагрузка обучающихся  в неделю составляет: 1-й год обучения – 2-4 часа; 2-й год обучения – 2-6 часов; 3-й год обучения -  2-6 часов.</w:t>
      </w:r>
    </w:p>
    <w:p>
      <w:pPr>
        <w:pStyle w:val="Normal"/>
        <w:jc w:val="both"/>
        <w:rPr/>
      </w:pPr>
      <w:r>
        <w:rPr/>
        <w:tab/>
        <w:t>Учебная нагрузка для обучающихся 1-4-х классов составляет 2-4 часа; для обучающихся  5-9-х классов – от 2 до 6 часов; для обучающихся 10-11-х классов – от 2 до 4-6 часов.  Продолжительность учебного занятия – 45 минут (для обучающихся 1-х классов – 30 минут ) с 10-ти минутными перерывами между занятиями и 15-ти минутными перерывами между  отдельными учебными группами. Количество занятий в неделю – 2-4 часа. Занятия могут проводиться с группой и индивидуально. Индивидуальные занятия предусмотрены для обучения  вокалу, театральному мастерству, спортивно-бальным танцам и методологии исследования.</w:t>
      </w:r>
    </w:p>
    <w:p>
      <w:pPr>
        <w:pStyle w:val="Normal"/>
        <w:jc w:val="both"/>
        <w:rPr/>
      </w:pPr>
      <w:r>
        <w:rPr/>
        <w:tab/>
        <w:t>Учебный план позволяет обучающимся пройти либо все ступени обучения, либо перейти на любую из них.</w:t>
      </w:r>
    </w:p>
    <w:p>
      <w:pPr>
        <w:pStyle w:val="Normal"/>
        <w:jc w:val="both"/>
        <w:rPr/>
      </w:pPr>
      <w:r>
        <w:rPr/>
        <w:tab/>
        <w:t xml:space="preserve">Учебный план определяет возрастной состав, направленность образовательных программ, количество часов в неделю по годам обучения, итоговое количество часов по возрастным ступеням, финансируемых государством. </w:t>
      </w:r>
    </w:p>
    <w:p>
      <w:pPr>
        <w:pStyle w:val="Normal"/>
        <w:jc w:val="both"/>
        <w:rPr/>
      </w:pPr>
      <w:r>
        <w:rPr/>
        <w:tab/>
        <w:t>Обучение проводится по типовым, модифицированным и авторским программам дополнительного образования  детей со сроком реализации от 1 года до 3-х лет.</w:t>
      </w:r>
    </w:p>
    <w:p>
      <w:pPr>
        <w:pStyle w:val="Normal"/>
        <w:jc w:val="both"/>
        <w:rPr/>
      </w:pPr>
      <w:r>
        <w:rPr/>
        <w:tab/>
        <w:t>Процент реализуемых образовательных программ по возрастным ступеням составляет: младший школьный возраст (7-10 лет) – 22 %; средний школьный возраст (11-14 лет) – 34 %; старший школьный возраст (15-18 лет) – 28 %.</w:t>
      </w:r>
    </w:p>
    <w:p>
      <w:pPr>
        <w:pStyle w:val="Normal"/>
        <w:jc w:val="both"/>
        <w:rPr/>
      </w:pPr>
      <w:r>
        <w:rPr/>
        <w:tab/>
        <w:t>Дополнительное  образование обеспечено кадровыми ресурсами, учебно-методическим комплексом и материально-технической базой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60" w:hanging="1320"/>
        <w:jc w:val="both"/>
        <w:rPr/>
      </w:pPr>
      <w:r>
        <w:rPr/>
        <w:t>Приоритетные направления воспитательной, внеурочной и досуговой деятельности</w:t>
      </w:r>
    </w:p>
    <w:p>
      <w:pPr>
        <w:pStyle w:val="Normal"/>
        <w:jc w:val="both"/>
        <w:rPr/>
      </w:pPr>
      <w:r>
        <w:rPr/>
        <w:t xml:space="preserve">1. Гражданское воспитание. </w:t>
      </w:r>
    </w:p>
    <w:p>
      <w:pPr>
        <w:pStyle w:val="Normal"/>
        <w:jc w:val="both"/>
        <w:rPr/>
      </w:pPr>
      <w:r>
        <w:rPr/>
        <w:t xml:space="preserve">2. Экскурсионно-туристическая работа. </w:t>
      </w:r>
    </w:p>
    <w:p>
      <w:pPr>
        <w:pStyle w:val="Normal"/>
        <w:jc w:val="both"/>
        <w:rPr/>
      </w:pPr>
      <w:r>
        <w:rPr/>
        <w:t xml:space="preserve">3. Профилактика правонарушений и преступлений среди несовершеннолетних. </w:t>
      </w:r>
    </w:p>
    <w:p>
      <w:pPr>
        <w:pStyle w:val="Normal"/>
        <w:jc w:val="both"/>
        <w:rPr/>
      </w:pPr>
      <w:r>
        <w:rPr/>
        <w:t xml:space="preserve">4. Эстетическое воспитание. </w:t>
      </w:r>
    </w:p>
    <w:p>
      <w:pPr>
        <w:pStyle w:val="Normal"/>
        <w:jc w:val="both"/>
        <w:rPr/>
      </w:pPr>
      <w:r>
        <w:rPr/>
        <w:t xml:space="preserve">5. Привитие навыков культурного поведения, стремление к здоровому образу жизни. </w:t>
      </w:r>
    </w:p>
    <w:p>
      <w:pPr>
        <w:pStyle w:val="Normal"/>
        <w:jc w:val="both"/>
        <w:rPr/>
      </w:pPr>
      <w:r>
        <w:rPr/>
        <w:t xml:space="preserve">6. Профилактика и предупреждение детского дорожно-транспортного травматизма. </w:t>
      </w:r>
    </w:p>
    <w:p>
      <w:pPr>
        <w:pStyle w:val="Normal"/>
        <w:jc w:val="both"/>
        <w:rPr/>
      </w:pPr>
      <w:r>
        <w:rPr/>
        <w:tab/>
        <w:t>В МОУ лицее № 10 работает клуб «Найди себя», который включает 37 творческих объединений. Обучающиеся выбирают творческие объ по интересам следующей направленности</w:t>
      </w:r>
      <w:r>
        <w:rPr>
          <w:emboss/>
        </w:rPr>
        <w:t>: научно-технической, е</w:t>
      </w:r>
      <w:r>
        <w:rPr/>
        <w:t>стественнонаучной, х</w:t>
      </w:r>
      <w:r>
        <w:rPr>
          <w:emboss/>
        </w:rPr>
        <w:t>удожественно-эстетической, ф</w:t>
      </w:r>
      <w:r>
        <w:rPr/>
        <w:t xml:space="preserve">изкультурно-спортивной, эколого-биологической, культурологической, социально-педагогической, туристско-краеведческой. Охват дополнительным образованием в лицее составляет 89%.  </w:t>
      </w:r>
    </w:p>
    <w:p>
      <w:pPr>
        <w:pStyle w:val="Normal"/>
        <w:ind w:firstLine="708"/>
        <w:jc w:val="both"/>
        <w:rPr/>
      </w:pPr>
      <w:r>
        <w:rPr/>
        <w:t>С 2006 года в лицее организуются длительные учебно-исследовательские экспедиции в рамках региональной программы «Охраняемые территории «Волгоградской области» в рамках международного проекта «Степи восточной Европы». В   2008 году  было организовано 2 экспедиционных отряда 34 чел. Первая группа, возглавляемая Заслуженным учителем РФ Городничевой И.А.  на байдарках прошла 200 км по Хопру, ежедневно совершая пешеходные радиальные выходы  собрала уникальный материал для учебно-исследовательских работ и прошла школу практической  подготовки к Всероссийским олимпиадам. Второй экспедиционный отряд также прошёл школу автономного выживания в полевых условиях и работал по четырем направлениям: литературное  и географическое краеведение, этнография, изучение культура казачества, безопасность и жизнедеятельность автономные условия выживания</w:t>
      </w:r>
    </w:p>
    <w:p>
      <w:pPr>
        <w:pStyle w:val="Normal"/>
        <w:jc w:val="both"/>
        <w:rPr/>
      </w:pPr>
      <w:r>
        <w:rPr/>
        <w:t xml:space="preserve">(Организаторы  экспедиции педагоги: Городничева И.А., Ефименко А.Ю.,Дементьева О.М., Федорова Г.В.,  Дементьев В.И. )    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60" w:hanging="1320"/>
        <w:jc w:val="both"/>
        <w:rPr/>
      </w:pPr>
      <w:r>
        <w:rPr/>
        <w:t>Режим работы</w:t>
      </w:r>
    </w:p>
    <w:p>
      <w:pPr>
        <w:pStyle w:val="Normal"/>
        <w:ind w:left="540" w:hanging="0"/>
        <w:jc w:val="both"/>
        <w:rPr/>
      </w:pPr>
      <w:r>
        <w:rPr/>
        <w:t>Лицей работает в 2 смены. В 1 смену с 8.30 обучаются 1, 4, 5,6,7,8, 9,10, 11 классы. Во 2 смену с 13.00 обучаются 2, 3 классы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60" w:hanging="1320"/>
        <w:jc w:val="both"/>
        <w:rPr/>
      </w:pPr>
      <w:r>
        <w:rPr/>
        <w:t>Динамика состояния здоровья обучающихся, меры по  охране и укреплению здоровья</w:t>
      </w:r>
    </w:p>
    <w:p>
      <w:pPr>
        <w:pStyle w:val="Normal"/>
        <w:jc w:val="both"/>
        <w:rPr/>
      </w:pPr>
      <w:r>
        <w:rPr/>
        <w:t>Анализ проведенный МУЗ «Консультативно – диагностический центр № 1» Детская поликлиника № 7 Кировского района города Волгограда, свидетельствует о том, что в МОУ лицее № 10 отмечается положительная динамика здоровья обучающихся, которая выявлена в ходе проведения ежегодных диспансерных обследований.</w:t>
      </w:r>
    </w:p>
    <w:p>
      <w:pPr>
        <w:pStyle w:val="Normal"/>
        <w:jc w:val="both"/>
        <w:rPr/>
      </w:pPr>
      <w:r>
        <w:rPr/>
        <w:tab/>
        <w:t>Диспансеризации подлежало: 2006 – 100%, 2007 – 100%, 2008 – 100%</w:t>
      </w:r>
    </w:p>
    <w:p>
      <w:pPr>
        <w:pStyle w:val="Normal"/>
        <w:jc w:val="both"/>
        <w:rPr/>
      </w:pPr>
      <w:r>
        <w:rPr/>
        <w:t>Выявлено заболеваний:</w:t>
      </w:r>
    </w:p>
    <w:tbl>
      <w:tblPr>
        <w:tblW w:w="8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926"/>
        <w:gridCol w:w="999"/>
        <w:gridCol w:w="960"/>
        <w:gridCol w:w="39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ле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осан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органов зр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ердечно – сосудистой сист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нервной сист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ух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ная систе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удные заболе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группы здоровь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груп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лицее проводится комплексный мониторинг состояния здоровья обучающихся. Увеличение некоторых видов заболевания произошло за счет того, что поступающие в первый класс обучающиеся имеют хронические заболевания. Медицинские карты свидетельствуют о том, что дети, имея такие заболевания, обучаться в лицее могут. Анализ итогов диспансеризации показал, что произошло снижение заболеваний нервной системы, органов пищеварения, эндокринной системы. Диспансеризация и её результаты показывают, что в лицее созданы условия для сохранения здоровья обучающихся. Поддерживается тепловой режим, режим проветривания, соблюдаются санитарно – гигиенические нормы. В лицее созданы условия для работы медицинского персонала поликлиники, организованно проходит диспансеризация. В сентябре 2007 года в лицее открыт новый медицинский кабинет, где созданы условия для ведения приема врача, проведения профилактических прививок. Медицинский кабинет оборудован в соответствии с СанПиНом, в 2008 году кабинет прошел лицензирование. Совместно с МУЗ КДЦ № 1 поликлиникой № 7 идет совместная работа по выполнению разработанной в лицее программы «Здоровье». Данная программа объединяет и согласовывает работу педагогического коллектива по формированию здорового образа жизни учащихся, их родителей и учителей. Она охватывает не только вопросы физической культуры, но и санитарии, гигиены, борьбы с вредными привычками, досуга, туризма. Значительную роль в реализации программы играет семья ребенка, его родители, находящиеся в тесном контакте с лицеем. Таким образом, программа носит комплексный характер, и консолидирует усилия педагогов, администрации лицея, школьных медиков, психологов, учеников и их родителей в деле поддержания здорового образа жизни и физического развития всех участников образовательного процесса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60" w:hanging="1320"/>
        <w:jc w:val="both"/>
        <w:rPr/>
      </w:pPr>
      <w:r>
        <w:rPr/>
        <w:t>Обеспечение безопасности, преступность</w:t>
      </w:r>
    </w:p>
    <w:p>
      <w:pPr>
        <w:pStyle w:val="Normal"/>
        <w:jc w:val="both"/>
        <w:rPr/>
      </w:pPr>
      <w:r>
        <w:rPr/>
        <w:tab/>
        <w:t>В лицее № 10 по профилактике правонарушений, наркомании и пропаганде здорового  образа жизни реализуются следующие программы: Программа совместных мероприятий КО, РОВД, РНК по профилактике правонарушений, безнадзорности, наркомании и других видов зависимостей, заболеваний передающихся половым путем на 2006-2010 годы в образовательном пространстве Кировского района; Районная программа профилактики наркомании, токсикомании, ВИЧ, СПИД инфекций среди несовершеннолетних Кировского района   г. .Волгограда на 2007-2010 годы Администрации Кировского района  Волгограда, РНК, ОВД, СЗН; Программа «Здоровье» на 2007-2010 годы, программа «Дом»; Всероссийская программа «Безопасность на дорогах для всех»; Целевая программа «Дети России»; Программа «Профилактика наркомании среди подростков» (автор А. Барвер, Д.Берром   5-6 класс), Программа «Милиция  для общества», Программы «Наш дом – Земля», «Экоэруди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истические данные об обучающихся, совершивших преступ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еступлен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2.Статистические данные об обучающихся, совершивших общественно – опасные дея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ян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Статистические данные об обучающихся, состоящих на учете ВЛУ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440"/>
        <w:gridCol w:w="1080"/>
        <w:gridCol w:w="108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Статистические данные об обучающихся, состоящих на учете ПД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вш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360" w:hanging="0"/>
        <w:jc w:val="both"/>
        <w:rPr/>
      </w:pPr>
      <w:r>
        <w:rPr/>
        <w:t>Информация по профильному обучению.</w:t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jc w:val="both"/>
        <w:rPr/>
      </w:pPr>
      <w:r>
        <w:rPr/>
        <w:t xml:space="preserve">        </w:t>
      </w:r>
      <w:r>
        <w:rPr/>
        <w:t>В 2007 учебном году в лицее открыты два класса с профильным преподаванием предметов: биологии и географии, математики и физики. В данных классах отмечается хорошая успеваемость по профилирующим предметам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62"/>
        <w:gridCol w:w="762"/>
        <w:gridCol w:w="1309"/>
        <w:gridCol w:w="710"/>
        <w:gridCol w:w="677"/>
        <w:gridCol w:w="1309"/>
        <w:gridCol w:w="762"/>
        <w:gridCol w:w="762"/>
        <w:gridCol w:w="1309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учающихся, окончивших период обучения н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ые предметы (% обучающихся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-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ь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-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ьны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-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ьны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360" w:hanging="0"/>
        <w:jc w:val="both"/>
        <w:rPr/>
      </w:pPr>
      <w:r>
        <w:rPr/>
        <w:t xml:space="preserve">         </w:t>
      </w:r>
      <w:r>
        <w:rPr/>
        <w:t xml:space="preserve">В 2008 году в лицее открыт класс с изучением на профильном уровне предметов информатика и география. В профильных классах отмечается высокая результативность участия обучающихся в олимпиадах и конкурсах различного ранга. В целях полного удовлетворения образовательных потребностей обучающихся, в лицее разработаны индивидуальные образовательные маршруты для всех обучающихся 10 -11 классов. Ведутся 22 элективных курса, поддерживающих все профильные направления и позволяющие обучающимся подготовиться к сдаче ЕГЭ по непрофилирующим предметам. </w:t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jc w:val="both"/>
        <w:rPr/>
      </w:pPr>
      <w:r>
        <w:rPr/>
        <w:t xml:space="preserve">          </w:t>
      </w:r>
      <w:r>
        <w:rPr/>
        <w:t xml:space="preserve">В лицее введена новая форма аттестации – «Портфолио», проведены обучающие занятия с классными руководителями по правилам оформления «Портфолио», разъяснительная работа с обучающимися 8-9 классов и родителями по особенностям новой формы аттестации. </w:t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jc w:val="both"/>
        <w:rPr/>
      </w:pPr>
      <w:r>
        <w:rPr/>
        <w:t>В 2008 году проводилась подготовительная работа по переходу работы лицея в режим ресурсного центра естественно-научной направленност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60" w:hanging="1320"/>
        <w:jc w:val="both"/>
        <w:rPr/>
      </w:pPr>
      <w:r>
        <w:rPr/>
        <w:t>Результаты обучения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певаемость обучающихся по лицею (по итогам учебного года):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28"/>
        <w:gridCol w:w="1728"/>
      </w:tblGrid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%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6. Ресурсное обеспечение образовательного процесса. </w:t>
      </w:r>
    </w:p>
    <w:p>
      <w:pPr>
        <w:pStyle w:val="Normal"/>
        <w:ind w:firstLine="708"/>
        <w:jc w:val="both"/>
        <w:rPr/>
      </w:pPr>
      <w:r>
        <w:rPr/>
        <w:t>В лицее открыты 6 профильных кабинетов: математики, географии, химии, физики, информатики и  биологии. Функционирует 3 кабинета информатики. Открыт информационно-методический и мониторинговый центр, библиотечно-информационый центр. 3 кабинета оснащены интерактивными досками. Участие в приоритетном национальном проекте «Образование» позволило нам приобрести лабораторное оборудование - 104 010 руб., программно-методическое обеспечение  - 197 385 руб., на модернизацию материально-технической базы было затрачено – 1704 603 руб., на установку локальной сети  - 125 000 руб. Приобретены: 9 мультимедийных проектора, экраны, компьютеры, жидкокристаллические экраны, ноутбуки, ксероксы, мини типография, цифровые видео и фотокамеры, комплексная экологическая лаборатория для учебно-исследовательских работ и практикумов по химии, экологии, географии, биологии. Дополнительно по городской и областной программе было получено оборудование для кабинетов математики, физики, биологии (на сумму более 800 тыс. руб.). В 2008 году приобретены многофункциональные комплексы "Дидактика 2-2". В рамках подготовки к открытию ресурсного центра естественно-математической направленности лицеем в 2008 г. был получен мобильный класс, интерактивные доски, программное обеспечение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 Лицей не ведет предпринимательскую и иную, приносящую доход деятельность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 Заключение</w:t>
      </w:r>
    </w:p>
    <w:p>
      <w:pPr>
        <w:pStyle w:val="Normal"/>
        <w:jc w:val="both"/>
        <w:rPr/>
      </w:pPr>
      <w:r>
        <w:rPr/>
        <w:t>Рады будем сотрудничать со всеми, кого заинтересует информация по нашему лицею.</w:t>
      </w:r>
    </w:p>
    <w:p>
      <w:pPr>
        <w:pStyle w:val="Normal"/>
        <w:jc w:val="both"/>
        <w:rPr/>
      </w:pPr>
      <w:r>
        <w:rPr/>
        <w:t xml:space="preserve">Наш адрес: 400079, г. Волгоград, ул. им. Кирова, 141   МОУ лицей № 10, </w:t>
      </w:r>
    </w:p>
    <w:p>
      <w:pPr>
        <w:pStyle w:val="Normal"/>
        <w:jc w:val="both"/>
        <w:rPr/>
      </w:pPr>
      <w:r>
        <w:rPr/>
        <w:t>тел. 8 (8442) 42-03-91, факс 8 (8442) 42-23-88</w:t>
      </w:r>
    </w:p>
    <w:p>
      <w:pPr>
        <w:pStyle w:val="Normal"/>
        <w:jc w:val="both"/>
        <w:rPr/>
      </w:pPr>
      <w:r>
        <w:rPr/>
        <w:t>Наш сайт: www.volga-lyceum10.narod.ru</w:t>
      </w:r>
    </w:p>
    <w:p>
      <w:pPr>
        <w:pStyle w:val="Normal"/>
        <w:jc w:val="both"/>
        <w:rPr/>
      </w:pPr>
      <w:r>
        <w:rPr/>
        <w:t xml:space="preserve">Наш электронный адрес: </w:t>
      </w:r>
      <w:hyperlink r:id="rId2">
        <w:r>
          <w:rPr>
            <w:rStyle w:val="InternetLink"/>
            <w:lang w:val="en-US"/>
          </w:rPr>
          <w:t>lyceum</w:t>
        </w:r>
        <w:r>
          <w:rPr>
            <w:rStyle w:val="InternetLink"/>
          </w:rPr>
          <w:t>10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08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10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37:00Z</dcterms:created>
  <dc:creator>Секретарь</dc:creator>
  <dc:description/>
  <cp:keywords/>
  <dc:language>en-US</dc:language>
  <cp:lastModifiedBy>Лицей №10</cp:lastModifiedBy>
  <cp:lastPrinted>2008-02-25T18:23:00Z</cp:lastPrinted>
  <dcterms:modified xsi:type="dcterms:W3CDTF">2008-12-30T08:13:00Z</dcterms:modified>
  <cp:revision>30</cp:revision>
  <dc:subject/>
  <dc:title>Публичный доклад директора</dc:title>
</cp:coreProperties>
</file>