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 лицей № 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ировского района г. Волгоград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 01» сентября   2008 г.</w:t>
        <w:tab/>
        <w:tab/>
        <w:tab/>
        <w:tab/>
        <w:tab/>
        <w:tab/>
        <w:tab/>
        <w:t>№  153-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работы по </w:t>
      </w:r>
    </w:p>
    <w:p>
      <w:pPr>
        <w:pStyle w:val="Normal"/>
        <w:jc w:val="both"/>
        <w:rPr/>
      </w:pPr>
      <w:r>
        <w:rPr/>
        <w:t>апробации новых механизмов оплаты</w:t>
      </w:r>
    </w:p>
    <w:p>
      <w:pPr>
        <w:pStyle w:val="Normal"/>
        <w:jc w:val="both"/>
        <w:rPr/>
      </w:pPr>
      <w:r>
        <w:rPr/>
        <w:t xml:space="preserve">труда в МОУ лицее №10 </w:t>
      </w:r>
    </w:p>
    <w:p>
      <w:pPr>
        <w:pStyle w:val="Normal"/>
        <w:jc w:val="both"/>
        <w:rPr/>
      </w:pPr>
      <w:r>
        <w:rPr/>
        <w:t>Кировского района г. Волг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На основании приказа Комитета по образованию Администрации Волгоградской области от 30.07.2008 № 1891 «Об апробации новых механизмов оплаты труда в общеобразовательных учреждениях Волгоградской области», Постановления главы Волгограда от 29.08.2008г. №1716 «Об апробации новых механизмов оплаты труда в общеобразовательных учреждениях Волгограда», приказа комитета по образованию администрации Кировского района г. Волгограда № 350/1 от 01.09.2008г. «Об организации работы по апробации новых механизмов оплаты труда в общеобразовательных учреждениях  Кировского района», в целях стимулирования повышения качества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лицея и локальные акты: коллективный договор, Положение о Совете лицея, Положение об установлении доплат и надбавок, трудовые договоры работников лицея в срок до 01.112008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едагогический совет в срок до 10.09.2008г., на котором довести до сведения учителей приказ Комитета по образованию Администрации Волгоградской области от 30.07.2008 № 1891 «Об апробации новых механизмов оплаты труда в общеобразовательных учреждениях Волгоградской области»., порядок определения размера стимулирующей части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оценку компетенций каждого учителя лицея в срок до 10.09.2008г. в соответствии с перечнем компетенций стимулирующего характера для работников общеобразовательных учреждений, указанных в приложении № 4 к приказу комитета по образованию Администрации Волго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анкетирование учителей лицея в срок до 10.09.2008г. на степень удовлетворённости организацией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анкетирование родителей лицея в срок до 10.09.2008г. на степень удовлетворённости качеством предоставляем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заседание Совета лицея в срок до 17.09.2008г., на котором утвердить оценку компетенции учителей лицея, результаты анкетирования учителей 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 срок до 20.09.2008 издать приказ по лицею о переходе на новую систему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фонда оплаты труда работников, определении уровня компетенции и установления размера выплат компенсационного характера руководствоваться приказом Комитета по образованию Администрации Волгоградской области от 30.07.2008 № 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ому бухгалтеру лицея Пантюк Н.Н. обеспечить апробацию нового механизма оплаты труда работников лице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ьному оператору КПМО Ломинога Е.С. разместить текст приказа  «Об организации работы по апробации новых механизмов оплаты труда в МОУ лицее №10 Кировского района г. Волгограда» на сайте лицея в срок до 20.09.2008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ОУ лицея № 10</w:t>
        <w:tab/>
        <w:tab/>
        <w:t xml:space="preserve">                 </w:t>
        <w:tab/>
        <w:t>Ефименко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0" w:leader="none"/>
      </w:tabs>
      <w:ind w:right="6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8:00Z</dcterms:created>
  <dc:creator>Директор</dc:creator>
  <dc:description/>
  <cp:keywords/>
  <dc:language>en-US</dc:language>
  <cp:lastModifiedBy>Секретарь</cp:lastModifiedBy>
  <cp:lastPrinted>2008-09-18T16:39:00Z</cp:lastPrinted>
  <dcterms:modified xsi:type="dcterms:W3CDTF">2008-09-23T04:55:00Z</dcterms:modified>
  <cp:revision>30</cp:revision>
  <dc:subject/>
  <dc:title/>
</cp:coreProperties>
</file>