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 лицей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овского района г. Волгог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23»    ноября  2007 г.</w:t>
        <w:tab/>
        <w:tab/>
        <w:tab/>
        <w:tab/>
        <w:tab/>
        <w:tab/>
        <w:tab/>
        <w:t>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мониторин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ащенности и благоустрой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ОУ лицея №10 Киров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Волгогра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 целью реализации постановления Главы Администрации Волгоградской области от 17.04.2007г. №617 «О реализации комплексного проекта модернизации образования Волгоградской области на 2007-2009 г.г.», в соответствии письмом федерального оператора комплексного проекта модернизации образования от 08.11.2007г. №299 «О проведении мониторинга оснащенности и благоустройства школ», во исполнение приказа Комитета по образованию Администрации Волгоградской области «О проведении мониторинга оснащенности и благоустройства общеобразовательных учреждений Волгоградской области», приказа комитета по образованию администрации Кировского района Волгограда «О проведении мониторинга оснащенности и благоустройства общеобразовательных учреждений Кировского района» № 584 от 22.11.2007г.  и в целях стимулирования повышения качества образования в МОУ лицее № 10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сти в срок до 30.11.2007г. обследование оснащенности и благоустройства лице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экспертную комиссию в следующем состав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Ефименко А.Ю., директор МОУ лицея №10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Ломинога Е.С., заместитель директора по УВР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Спиридонова Т.Г., заместитель директора по УВР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Болтаева З.Д., заместитель директора по АХЧ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околина Г.Ф., учитель технология, председатель профкома лице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ыполнением данного приказа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Директор МОУ лицея № 10:                                            А.Ю.Ефим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7:00Z</dcterms:created>
  <dc:creator>Секретарь</dc:creator>
  <dc:description/>
  <cp:keywords/>
  <dc:language>en-US</dc:language>
  <cp:lastModifiedBy>Учитель</cp:lastModifiedBy>
  <dcterms:modified xsi:type="dcterms:W3CDTF">2007-12-08T09:34:00Z</dcterms:modified>
  <cp:revision>4</cp:revision>
  <dc:subject/>
  <dc:title>Муниципальное общеобразовательное учреждение лицей № 10</dc:title>
</cp:coreProperties>
</file>