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учеб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содержания образования в лицее является воспитание внутренне свободного деятельного человека, живущего в связи с окружающим миром и его историей, знающего и ценящего свою национальную культуру и в то же время легко включающегося в культурное и информационное общемировое простран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ы составления образовательной программы положены следующие принцип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нутая связь с жизненным практическим знан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учающихся с миром через изучение языков – родного и иностранны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необходимость выработки и реализации индивидуальной образовательной стратегии обучающего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образовательного процесса через методологическое взаимодействие участников образовательного процес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преподавателями любого предмета как способа коммуник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отечественных и зарубежных образовательных технологий и пособ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ой составляющей образовательной программы лицея является  учебный план, который разработан на основ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сного учебного плана общеобразовательных учреждений Российской Федерации (приказ Министерства образования Российской Федерации от 09.02.98 г. № 322);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ного  учебного  плана общеобразовательных учреждений Российской Федерации, реализующих программы общего образования (приказ Министерства образования Российской Федерац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го учебного плана образовательных учреждений Волгоградской области (приказ Комитета по образованию Администрации Волгоградской области  от 24.06.02 г. № 722 «О введении Примерного учебного плана общеобразовательных учреждений Волгоградской области»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го учебного  плана общеобразовательных учреждений Волгоградской области, реализующих программы общего образования (приказа Комитета по образованию Администрации Волгоградской области от 18.04.2005г. №324   «О введении Примерного учебного плана общеобразовательных учреждений Волгоградской области реализующих программы общего образования»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Комитета по образованию Администрации Волгоградской области №81 от 26.01.2006г. «Об утверждении Примерного учебного плана образовательных учреждений Волгоградской области для универсального обучения по программам общего образования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 Комитета по образованию Администрации Волгоградской области от 17.04.2006г. №1635: руководителям органов управления образованием муниципальных районов и городских округов, руководителям государственных образовательных учреждений, методических рекомендаций по преподаванию учебных предметов в общеобразовательных учреждениях Волгоградской области в условиях реализации федерального компонента государственного стандарта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 конструировании учебного плана учитывались новые социальные требования к системе российского образования, обозначенные в «Концепции модернизации российского образования на период до 2010 года», утвержденной Правительством Российской Федерации от 29 декабря 2001 г. № 1756-р (п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меет двухкомпонентную струк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учебного плана включае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, определенные образовательной программой МОУ лицей №10 для обязательного изучения всеми обучающимися каждого клас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учебную нагрузку, предусмотренную общеобразовательными программами на изучение каждого предмета в каждом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инвариантную часть учебного плана включены дополнительные учебные предметы, обязательные для изучения всеми обучающимися класса и не дублирующие предметы федерального компонента государственного стандарта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учебного плана предназначена для формирования индивидуальных образовательных маршрутов обучающихся. Часы вариативной части учебного плана используются д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программ углубленного уровня по учебным предметам инвариантной части учебного план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я дополнительных учебных предме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акультативных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я дополнительных спецк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индивидуальн0о-групповых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элективных к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лицея имеет трехступенчатую основу и складывается из трех учебных планов, преемственно связанных между собой, – начальной, основной и средней (полной)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исный компонент в данных учебных планах реализуется в полном объеме, о чем свидетельствует соответствие максимальной нагрузки обучающихся нормативам, обозначенным в базисном плане применительно к пятидневному и  шестидневному режиму работы учреждения. Сохранена номенклатура обязательных образовательных областей и образовательных компонен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работает по основному учебному плану 4-х летней начальной школы в режиме 5-ти, 6-ти дневной недели. Реализует два варианта учебного план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2,3,4 классы – по УМК  «Школа -2100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в  класс – по УМК «Система Л.В. Занко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ая область «Филология» реализуется содержанием предметов: русский язык, обучение грамоте,  литературное чтение, риторика, иностранный язык. Учебные предметы «Иностранный язык», «Риторика»  изучаются со второго класса. Обучающиеся  изучают английский язык  по УМК  М.З. Биболетовой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Математика» реализуется содержанием предметов: математики, информатики. Учебный предмет «Информатика»  изучается со второго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Окружающий мир» представлена   курсом «Окружающий мир»  с 1-4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бласти «Искусство» изучается музыка, изобразительное искус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области «Физическая культура» изучается физическая культу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ая область «Технология» представлена следующими предметами:  изобразительное искусство и художественный труд, технолог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музыки, физической культуры ведутся учителями-предметниками. Общее количество часов, отведенных на изучение учебных дисциплин, соответствует базисному учебн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вариативной части (2, 3, 4 классы)  учебного плана используются для проведения факультативного курса «Экономика», индивидуально-групповых занятий по информатике и математике (2в клас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к развитию личности диктуют необходимость более точно реализовать идею индивидуализации обучения, учитывающего готовность детей к школе, состояние их здоровья, индивидуально-технологические особенности обучающихся. Построение учебно-воспитательного процесса с учетом индивидуального развития школьника важно для всех ступеней обучения, но особое значение реализация этого принципа имеет на первой ступени обучения, когда закладывается фундамент успешного обучения в цел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сновной школы предусматривает усиление роли дисциплин, обеспечивающих успешную социализацию обучающихся согласно концепции модернизации российского образования (п.2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второй ступени номенклатура обязательных образовательных областей и компонентов соответствует федеральным требованиям. Обязательные предметы изучаются в объеме часов не ниже обозначенных в базисном  (федеральном) учебном пл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лология» представлена следующими предметами: русский язык, литература, иностранны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ую область «Математика» входят математика (5-6 класс),  геометрия (5-6 класс), алгебра (7-9 класс), геометрия (7-9 класс), информатика (5, 6,8,9 класс). Для овладения обучающимися   компьютерной техникой на уровне современных требований вводится в 5,6,-х классах один час из вариативной части на изучение информатики и информационно-коммуникационных технологий. Для выполнения обязательного минимума содержания образования в 2008-2009 учебном году в 8-й класс вводится учебный предмет «Информатика и ИКТ» в объеме 35 часов, 9-м классе – в объеме 68 часов. На углубленное преподавание  математики  (8 часов) в 8 А, 8Б, 8В классе используются часы  вариативно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Обществознание» представлена следующими предметами: «История России», «Всеобщая история», «Обществознание», «География», «Практикум по географии», «Краеведение». Курс граждановедение  в 5-х классах, практикум по географии в 6-х классах, краеведение в 9-х классах реализуется  за счет часов вариативной части учебного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область «Естествознание» составляют физика, биология, химия, природоведение, экология. Изучение данных предметов осуществляется в соответствии с базисным учебным планом.  Учебный предмет «Экология» в 8 классах позволяет получить расширенные знания обучающихся  в области биологии и ведется за счет часов из вариативной части. На углубленное преподавание  физики (3 часа) в 8 «Г» классе используются часы  вариативно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Искусство», в которую входят музыка, изобразительное искусство, реализуется полностью в соответствии с базисным учебным пла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бласти «Физическая культура» за счет инвариантной части изучаются следующие дисциплины: физическая культура и основа безопасности жизнедеятельности за счет часов инвариантно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Технология» реализуется следующим образом: в 5-8 классах – мальчики и девочки обучаются  отдельно. Учебный предмет «Технология» построен по модульному принципу. В 9 классе в образовательную область «Технология» включены часы предпрофильной подготовки обучающихся: «Информационная работа и профильная ориент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ариативную часть учебного плана лицея введены курсы по выбору для выпускников основной школы. Курсы по выбору предметно-ориентированные, профессиональной направленности. Обучающимся  предлагаются следующие  курсы продолжительностью 17 часов: «Человек и профессия», «Теория и практика сочинений разных жанров» «Делимость чисел», «Химические вещества в повседневной жизни человека», «Культура речевого общения», «Решение уравнений с параметрами», «Удивительное рядом... практическая фразеология». Объем предпрофильной подготовки - 3 часа в неделю. Перечень курсов по выбору 9 классов составлен в соответствии с потребностями, способностями и склонностями обучающихся, с учетом обеспечения сознательного выбора выпускниками будущей профессии и возможностями педагогического коллектива лицея. Технологии, используемые в системе курсов по выбору, ориентированы на то, чтобы ученик получил такую практику, которая поможет ему лучше овладеть ключевыми компетенциями, общеучебными умениями и навыками и позволит  быть успешным на следующей ступени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о иностранному языку, технологи, практические занятия по физике, химии предусматривают деление обучающихся на две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едутся по шестидневной рабоче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учебного плана предназначена сформировать индивидуальные образовательные маршруты обучающихся.  Часы вариативной части используются дл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 углубленного уровня по учебным предметам инвариантной части учебного плана: 2 часа алгебры, 1 час геометрии (8А,8Б,8В класс); 1 час физики (8Г класс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факультативных занятий: «Встреча с геометрией», «Делимость чисел», «Решение уравнений с параметрами»,  «Процентные расчеты на каждый день», «Удивительное рядом….практическая фразеология», «Теория и практика сочинений разных жанров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я дополнительных учебных предметов, предусмотренных образовательной программой МОУ лицея №10: граждановедение, (5-е классы); геометрия,  информатика и ИКТ (5-е, 6-е классы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х занятий по информатике и ИКТ (5,6,7,8,9 классы),  по английскому и немецкому  языку (5,6, 7 классы), по геометрии  (7В,7Г,7Д класс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я спецкурсов «Экология» (6В класс), «Первоначальные химические понятия» (7Б класс)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10-11 классов сконструирован на основе новых требований  к содержанию российского образования  с учетом  потребностей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Филология» представлена следующими предметами: русский язык, литература, иностранный язы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ую область «Математика» входят алгебра и начала анализа  (10-11 классы), геометрия (10-11 классы), информатика и ИКТ. На профильное преподавание алгебры и начала анализа, геометрии (3 часа) в 11А классе, информатики и ИКТ в 10А классе (4 часа)  используются часы  вариативно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Обществознание» представлена следующими предметами: «История России», «Всеобщая история», «Обществознание», «География», «Мировая художественная культура». На профильное преподавание географии  (3 часа) в 10А , 11Б классе используются часы  вариативно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область «Естествознание» составляют физика, биология, химия. На профильное преподавание биологии  (3 часа) в 11Б классе,  углубленное преподавание химии (5часов) в  10Б классе и физики (6 часов)   в   10В используются часы  вариативно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бласти «Физическая культура» за счет часов инвариантной части изучаются следующие дисциплины: физическая культура и основы безопасности жизнедеятель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ариативная часть учебного плана предназначена сформировать индивидуальные образовательные маршруты обучающихся, </w:t>
      </w:r>
      <w:r>
        <w:rPr>
          <w:color w:val="000000"/>
          <w:sz w:val="28"/>
          <w:szCs w:val="28"/>
        </w:rPr>
        <w:t xml:space="preserve"> обеспечить углубленное изучение отдельных предметов, расширить возможности социализации обучающихся, обеспечить преемственность между общим и профессиональным образованием, более эффективно подготовить выпускников школы к сдаче ЕГЭ и к освоению программ высшего профессиона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ы вариативной части используются дл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элективных курсов: «Замечательные неравенства. Способы получения и примеры применения», «Решение текстовых задач», «Решение уравнений высших степеней»,  «Решение нестандартных задач по физике», «Малый биологический университет», «Глобальная география», «Подготовка к ЕГЭ по географии», «Направление химических реакций», «Компьютерная графика», «Исследование информационных модулей», «Учимся рассуждать и спорить», «Основы деловой речи». Элективные курсы в 10-11 классах предметно-ориентирова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дивидуально-групповых занятий по информатике и ИКТ, немецкому языку. Индивидуально групповые занятия проводятся по отдельному расписанию во второй половине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иностранному языку, технологии, физкультуре  предусматривают деление обучающихся  на две группы. Занятия по химии, физике, информатике и ИКТ предусматривают деление классов на две группы во время выполнения практически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едутся по шестидневной рабочей недел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обучение на дому боль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Ф, Министерство образования РФ разрешает в порядке исключения рассматривать вопрос об организации индивидуального обучения больных школьников. Организация индивидуального обучения этих обучающихся проводится на основании медицинского заключения  и с разрешения районного отдела образования в каждом отдельном случае. В соответствии с письмом Госкомитета по образованию от 25 октября  1988 года «Об улучшении организации индивидуального обучения  больных детей на дому» и правом, предоставленным Министерством образования РФ, учитывая индивидуальные возможности больных детей в МОУ лицее №10, количество часов  по классам,  распределено следующим образо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-4 классах – 8 часов в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5-8 классах – 10 часов в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9 классах – 11 часов в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– 12 часов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ребенка с ослабленным здоровьем осуществляется и контролируется в соответствии с Положением об организации  индивидуального обучения  больных детей на дом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учеб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разовательного учреждения в части расходов на реализацию общеобразовательных программ осуществляется в соответствии с законом Волгоградской области «О порядке определения нормативов финансирования образовательных учреждений в части расходов на реализацию общеобразовательных программ» от 12 декабря 2005г. №1143 –ОД. Нормативы финансирования общеобразовательных учреждений в части расходов рассчитываются на одного обучающегося и используются для расчета размера субвенций из областного бюджета муниципальным образованиям. На реализацию общеобразовательных программ нормативы финансирования включают: текущие расходы на оплату труда, ежемесячную денежную компенсацию на книгоиздательскую продукцию,  учебные пособия, технические средства обучения, расходные материалы и хозяйственные нуж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embos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07:00Z</dcterms:created>
  <dc:creator>Лицей №10</dc:creator>
  <dc:description/>
  <cp:keywords/>
  <dc:language>en-US</dc:language>
  <cp:lastModifiedBy>Лицей №10</cp:lastModifiedBy>
  <dcterms:modified xsi:type="dcterms:W3CDTF">2008-11-30T11:47:00Z</dcterms:modified>
  <cp:revision>2</cp:revision>
  <dc:subject/>
  <dc:title>Пояснительная записка учебного плана</dc:title>
</cp:coreProperties>
</file>