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лицей №10 Кировского района г. Волгоград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Образовате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Начальное образование. Учебный план1-4 класс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pacing w:val="20"/>
          <w:sz w:val="22"/>
          <w:szCs w:val="22"/>
          <w:lang w:val="en-US"/>
        </w:rPr>
        <w:t>I</w:t>
      </w:r>
      <w:r>
        <w:rPr>
          <w:rFonts w:cs="Arial" w:ascii="Arial" w:hAnsi="Arial"/>
          <w:b/>
          <w:spacing w:val="20"/>
          <w:sz w:val="22"/>
          <w:szCs w:val="22"/>
        </w:rPr>
        <w:t xml:space="preserve"> ступень обуч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школа работает по основному учебному плану 4-х летней начальной школы в режиме 5-ти, 6-ти дневной недел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2,3,4 классы – по УМК  «Школа -2100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класс – по УМК «Система Л.В. Занкова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Образовательная область «Филология» реализуется содержанием предметов: русский язык, литературное чтение, риторика, иностранный язык. Учебные предметы «Иностранный язык», «Риторика»  изучается со второго класса. Со второго класса обучающиеся  изучают английский язык по учебнику М.З. Биболетова «Английский язык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», 3-ьи классы М.З. Биболетова «Английский язык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», 4-ые классы- М.З. Биболетова «Английский язык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», по программам министерства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ая область «Математика» реализуется содержанием предмета: математика, информатика. Учебный предмет «Информатика»  изучается со второго клас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бразовательная область «Окружающий мир» представлен   курсом окружающий мир  с 1-4 класс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разовательной области «Искусство» изучается музыка, изобразительное искусство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бразовательной области «Физическая культура» изучается физическая культура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ая область «Технология» представлена предметами   изобразительное искусство и художественный труд, трудовое обуч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Уроки музыки, физической культуры ведутся учителями-предметниками. Общее количество часов, отведенных на изучение учебных дисциплин, соответствует базисному учебному плану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ы вариативной части (2, 3, 4 класс)  учебного плана используются для проведения факультативных занятий «Экономика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овременные требования к развитию личности диктуют необходимость более точно реализовать идею индивидуализации обучения, учитывающего готовность детей к школе, состояние их здоровья, индивидуально-технологические особенности обучающихся. Построение учебно-воспитательного процесса с учетом индивидуального развития школьника важно для всех ступеней обучения, но особое значение реализация этого принципа имеет на первой ступени обучения, когда закладывается фундамент успешного обучения в целом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Основное общее образование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Учебный план 5-8 класс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Учебный план 9 класс (предпрофильное образование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 ступень обуч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ый план основной школы предусматривает усиление роли дисциплин, обеспечивающих успешную социализацию обучающихся согласно концепции модернизации российского образования (п.2.2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чебном плане второй ступени номенклатура обязательных образовательных областей и компонентов соответствует федеральным требованиям. Обязательные предметы изучаются в объеме часов не ниже обозначенных в базисном  (федеральном) учебном план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ая область «Филология» представлена следующими предметами: русский язык, литература, иностранный язы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образовательную область «Математика» входят математика (5-6 класс), наглядна геометрия (5-6 класс), алгебра (7-9 класс), геометрия (7-9 класс), информатика (5, 6,8,9 класс). Введение наглядной геометрии в 5-6 классах позволит в дальнейшем обучающимся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ейти на углубленное изучение математики. Для овладения обучающимися   компьютерной техникой на уровне современных требований вводится в 5,6,-х классах один час из вариативной части на изучение информатики и информационно-коммуникационные технологии. На выполнения обязательного минимума содержания образования в 2006-2007 учебном году вводится в 8-й класс учебный предмет «Информатика и ИКТ» в объеме 35 часов, 9-й класс – в объеме 68 часов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ая область «Обществознание» представлена следующими предметами: история России, всеобщая история, обществознание, граждановедение, география, практикум по географии, краеведение. Курс граждановедение в 5-х классах, практикум по географии в 6-х классах, краеведение в 9-х классах  за счет часов вариативной части учебного плана. Учебный предмет «Обществознание» является интегрированным, построен по модульному принципу и включает содержательные разделы «Общество», «Человек», «Социальная сфера», «Политика». «Экономика», «Право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бразовательную область «Естествознание» составляют физика, биология, химия, природоведение, экология. Изучение данных предметов осуществляется в соответствии с базисным учебным планом.  Учебный предмет экология в 7, 8 классах позволяет получить расширенные знания обучающихся  в области биологии и ведется за счет часов из вариативной части. На углубленное преподавание  физики (3 часа) в 9 «Б» классе, химии 94 часа) в 9 «В» классе, информатики и ИКТ в 9 «А» классе  используются часы  вариативной част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тельная область «Искусство», в которую входят музыка, изобразительное искусство, реализуется полностью в соответствии с базисным учебным плано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образовательной области «Физическая культура» изучаются следующие дисциплины: физическая культура и основа безопасности жизнедеятельности за счет часов инвариантной част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ая область «Технология» реализуется следующим образом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хнология в 5-8 классах (мальчики) и в 5-8 классах (девочки). Учебный предмет «Технология» построен по модульному принципу. В 9 классе в образовательную область «Технология» включены часы предпрофильной подготовки обучающихся: «Информационная работа и профильная ориентац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ятия по иностранному языку, технологии предусматривают деление обучающихся на две группы. Учебные занятия ведутся по шестидневной рабочей недел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тивная часть учебного плана предназначена сформировать индивидуальные образовательные маршруты обучающихся.  Часы вариативной части используют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и программ повышенного уровня по учебным предметам инвариантной части учебного плана (9 «А» класс информатика и ИКТ – 1 час, 9 «Б» класс физика – 1 час, 9 «В» класс – 2 часа химия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ведения дополнительных учебных предметов, предусмотренных образовательной программой МОУ лицея №10 (наглядная геометрия 5, 6 класс – 1 час,  информатика и ИКТ 5,6 классы – 1 час, граждановдение  5 классы – 1 час, практикум по географии 6 классы – 1 час,  экология 7.8 классы – 1 час)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факультативных курсов: «Компьютерная графика», «История русской культуры», «секрета орфографии», «Решение текстовых задач», «В мире солнечных проделок»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ые и  групповые занятия: «Информатика и ИКТ», «Геометрия»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Среднее полное образование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Учебный план 10 класс( профильное образование)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Учебный план 11 класс (углубленное образование)</w:t>
      </w:r>
    </w:p>
    <w:p>
      <w:pPr>
        <w:pStyle w:val="Normal"/>
        <w:ind w:first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  <w:lang w:val="en-US"/>
        </w:rPr>
        <w:t>III</w:t>
      </w:r>
      <w:r>
        <w:rPr>
          <w:rFonts w:cs="Arial" w:ascii="Arial" w:hAnsi="Arial"/>
          <w:b/>
          <w:spacing w:val="20"/>
          <w:sz w:val="22"/>
          <w:szCs w:val="22"/>
        </w:rPr>
        <w:t xml:space="preserve"> ступень обуч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ый план 10-11 классов сконструирован на основе новых требований  к содержанию российского образования  с учетом  потребностей обучающихс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чебном плане третьей ступени сохраняются: федеральный компонент, номенклатура обязательных образовательных компонентов, базисное количество часов на образовательные компонент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тельная область «Филология» представлена следующими предметами: русский язык, литература, иностранный язык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разовательную область «Математика» входят алгебра и начала анализа  (10-11 кл.), геометрия (10-11 кл.), информатика и ИКТ. На углубленное преподавание алгебры и начала анализа, геометрии (3 часа) в 11 «А» классах,  профильное преподавание алгебры и начала анализа, геометрии в 10 «А» классе используются часы  вариативной част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тельная область «Обществознание» представлена следующими предметами: история России, всеобщая история, обществознание, география, мировая художественная культур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тельную область «Естествознание» составляют физика, биология, химия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разовательной области «Физическая культура» за счет часов инвариантной части изучаются следующие дисциплины: физическая культура и основы безопасности жизнедеятель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тивная часть учебного плана предназначена сформировать индивидуальные образовательные маршруты обучающихся.  Часы вариативной части использу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и программ повышенного уровня по учебным предметам инвариантной части учебного плана: алгебра и начала анализа, геометрия (4 часа) – 11А класс, биология (4 часа) – 11Б класс, физика (4 часа) – 11А класс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и программ профильного уровня по учебным предметам инвариантной части учебного плана: алгебра и начала анализа, геометрия (3 часа),  физика (3часа) – 10А класс, биология (2 часа), география (2 часа) – 10Б класс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ведения дополнительных учебных предметов, предусмотренных образовательной программой МОУ лицея №10 «Мировая художественная культура 10,11 классы - 1 час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я элективных курсов: «подготовка к сдаче экзамена в школе и ВУЗе по математике», «Простые ответы на сложные вопросы ЕГЭ», ЕГЭ по математике – это легко и просто», « Решение нестандартных задач по физике», «Что такое твердое тело», Многообразие животного мира», «Глобальная география», «Химия и питание», «Направление химических реакций», «Компьютерная графика», «Исследование информационных модулей», «Основы деловой реч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тельская деятельность «Биология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видуальные и групповые занятия: «Информатика и ИКТ», «Немецкий язык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нятия по иностранному языку, технологии, физкультуре  предусматривают деление обучающихся  на две группы. Занятия по химии, физике, информатике и ИКТ предусматривает деление классов на две группы во время выполнения практических рабо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чебные занятия ведутся по шестидневной рабочей неделе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Дополните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Учебный пл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 внеучебной деятельности направлена  на развитие  познавательных  интересов и склонностей  обучающихся, повышения  уровня их общей культур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ы дополнительного образования включают в себ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индивидуальные занятия  в кружках, студиях, секциях  ориентированные на удовлетворение творческих интересов  и склонностей  обучающихся;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целевые досуговые программы  внеклассной работы, направленные на освоение  культурной среды Волгограда, включающие в себя посещение  театров, музеев,  выставок,  концертных залов.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конкурсы, олимпиады, концерты направленные на стимулирование творческих достижений  обучающихся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программ внеучебной деятельности имеет вариативный характер и определяется образовательными запросами обучающихся, а также имеющимися на начало текущего учебного года кадровыми ресурс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8:00Z</dcterms:created>
  <dc:creator>Учитель</dc:creator>
  <dc:description/>
  <cp:keywords/>
  <dc:language>en-US</dc:language>
  <cp:lastModifiedBy>Штода</cp:lastModifiedBy>
  <dcterms:modified xsi:type="dcterms:W3CDTF">2001-03-06T16:32:00Z</dcterms:modified>
  <cp:revision>11</cp:revision>
  <dc:subject/>
  <dc:title>Образовательная программа </dc:title>
</cp:coreProperties>
</file>