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окальные акты, регулирующие деятельност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ов самоуправления, творческих обществе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ученических объединений, структур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разделений МОУ лицей№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ложение о конферен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ложение о Совете лиц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ложение о педагогическом  со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ложение о попечительном со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ложение о родительском комит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оложение о научно-методическом со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оложение о методических объедин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оложение о предметной кафед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Положение о родительском собрании и родительском всеобуч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Положение о научном обществе обучаю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Положение о библиоте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Положение о порядке создания, обновления и исполь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ебного фонда библиоте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Положение о координационном совете</w:t>
      </w:r>
    </w:p>
    <w:p>
      <w:pPr>
        <w:pStyle w:val="Normal"/>
        <w:rPr/>
      </w:pPr>
      <w:r>
        <w:rPr>
          <w:rFonts w:cs="Arial" w:ascii="Arial" w:hAnsi="Arial"/>
        </w:rPr>
        <w:t xml:space="preserve">14. Положение о комиссии по аттестации педагогических работ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Положение о системе дополните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16. Положение о комнате С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Положение о школьном коллективе физическ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Положение об учебно-опытном участ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Положение о межведомственной комиссии по профилактике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упреждению ДДТ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Положение о стол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Положение о детской общественной организации О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Положение о работе общественного инструктора по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Положение о творческих группах уч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Положение о мастер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Положение о кабинете обслуживающего тр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Положение о клубе инспекторов движения (ЮИ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Положение об учебном кабин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Положение об организации горячего пит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Положение о комиссии по питанию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0:00Z</dcterms:created>
  <dc:creator>user</dc:creator>
  <dc:description/>
  <cp:keywords/>
  <dc:language>en-US</dc:language>
  <cp:lastModifiedBy>Штода</cp:lastModifiedBy>
  <cp:lastPrinted>2007-04-20T08:59:00Z</cp:lastPrinted>
  <dcterms:modified xsi:type="dcterms:W3CDTF">2001-03-06T16:32:00Z</dcterms:modified>
  <cp:revision>9</cp:revision>
  <dc:subject/>
  <dc:title>Локальные акты, регулирующие деятельность </dc:title>
</cp:coreProperties>
</file>