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2971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ректор лицея ___________Ефименко А.Ю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 29   августа 2008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-2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иректор лицея ___________Ефименко А.Ю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 29   августа 2008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Учебный план</w:t>
      </w:r>
    </w:p>
    <w:p>
      <w:pPr>
        <w:pStyle w:val="Normal"/>
        <w:rPr/>
      </w:pPr>
      <w:r>
        <w:rPr/>
        <w:t>муниципального общеобразовательного учреждения лицея №10</w:t>
      </w:r>
    </w:p>
    <w:p>
      <w:pPr>
        <w:pStyle w:val="Normal"/>
        <w:rPr/>
      </w:pPr>
      <w:r>
        <w:rPr/>
        <w:t>Кировского района г. Волгограда на 2008-2009 учебный год</w:t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348"/>
        <w:gridCol w:w="469"/>
        <w:gridCol w:w="42"/>
        <w:gridCol w:w="2179"/>
        <w:gridCol w:w="906"/>
        <w:gridCol w:w="785"/>
        <w:gridCol w:w="775"/>
        <w:gridCol w:w="954"/>
        <w:gridCol w:w="702"/>
        <w:gridCol w:w="10"/>
        <w:gridCol w:w="908"/>
      </w:tblGrid>
      <w:tr>
        <w:trPr>
          <w:trHeight w:val="1134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бласть</w:t>
            </w:r>
          </w:p>
        </w:tc>
        <w:tc>
          <w:tcPr>
            <w:tcW w:w="4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риантная часть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</w:tr>
      <w:tr>
        <w:trPr>
          <w:trHeight w:val="19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г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</w:tr>
      <w:tr>
        <w:trPr>
          <w:trHeight w:val="270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</w:tr>
      <w:tr>
        <w:trPr>
          <w:trHeight w:val="312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208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</w:tr>
      <w:tr>
        <w:trPr>
          <w:trHeight w:val="289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</w:tr>
      <w:tr>
        <w:trPr>
          <w:trHeight w:val="342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КТ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 ча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>
          <w:trHeight w:val="129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 ча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194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</w:tr>
      <w:tr>
        <w:trPr>
          <w:trHeight w:val="27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147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227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61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348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348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42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ая часть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  <w:tr>
        <w:trPr>
          <w:trHeight w:val="42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ча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67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ая часть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</w:tr>
      <w:tr>
        <w:trPr>
          <w:trHeight w:val="219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ча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19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219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330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300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300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255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и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рабо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159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профе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10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вещества в повседневной жизн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ечевого общ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24" w:hRule="atLeast"/>
          <w:cantSplit w:val="true"/>
        </w:trPr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й объем учебной нагруз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</w:t>
            </w:r>
          </w:p>
        </w:tc>
      </w:tr>
      <w:tr>
        <w:trPr>
          <w:trHeight w:val="285" w:hRule="atLeast"/>
          <w:cantSplit w:val="true"/>
        </w:trPr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й объем учебной нагрузки (часы в недел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>
          <w:trHeight w:val="285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ы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мость чисе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с параметр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ивительное рядом…практическая фразеолог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практика сочинений разных жанр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41" w:hRule="atLeast"/>
          <w:cantSplit w:val="true"/>
        </w:trPr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 -  групповые заня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560" w:hRule="atLeast"/>
          <w:cantSplit w:val="true"/>
        </w:trPr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объем учебной нагрузки нагруз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</w:t>
            </w:r>
          </w:p>
        </w:tc>
      </w:tr>
      <w:tr>
        <w:trPr>
          <w:trHeight w:val="560" w:hRule="atLeast"/>
          <w:cantSplit w:val="true"/>
        </w:trPr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й объем учебной нагрузки нагруз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ы в недел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357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20:48:00Z</dcterms:created>
  <dc:creator>user</dc:creator>
  <dc:description/>
  <cp:keywords/>
  <dc:language>en-US</dc:language>
  <cp:lastModifiedBy>Администратор</cp:lastModifiedBy>
  <cp:lastPrinted>2008-12-02T09:37:00Z</cp:lastPrinted>
  <dcterms:modified xsi:type="dcterms:W3CDTF">2008-12-30T06:14:00Z</dcterms:modified>
  <cp:revision>74</cp:revision>
  <dc:subject/>
  <dc:title>Учебный план</dc:title>
</cp:coreProperties>
</file>